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ings to Rememb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ome simple things to do to help you when you take any test:</w:t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103505</wp:posOffset>
            </wp:positionV>
            <wp:extent cx="1371600" cy="892810"/>
            <wp:effectExtent l="0" t="0" r="0" b="0"/>
            <wp:wrapSquare wrapText="bothSides"/>
            <wp:docPr id="1" name="sleeping%20in%20airpo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eeping%20in%20airpor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i/>
          <w:iCs/>
        </w:rPr>
        <w:t>1.  Get a good night's sleep.</w:t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53340</wp:posOffset>
            </wp:positionV>
            <wp:extent cx="1143000" cy="1049655"/>
            <wp:effectExtent l="0" t="0" r="0" b="0"/>
            <wp:wrapSquare wrapText="bothSides"/>
            <wp:docPr id="2" name="digital%20clo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igital%20clock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Arrive to school on time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43325</wp:posOffset>
            </wp:positionH>
            <wp:positionV relativeFrom="paragraph">
              <wp:posOffset>200025</wp:posOffset>
            </wp:positionV>
            <wp:extent cx="1057275" cy="790575"/>
            <wp:effectExtent l="0" t="0" r="0" b="0"/>
            <wp:wrapSquare wrapText="bothSides"/>
            <wp:docPr id="3" name="sharp%20penc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harp%20pencil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46" r="-3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3.  Have sharpened pencils with good erasers.</w:t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-635</wp:posOffset>
            </wp:positionV>
            <wp:extent cx="1266825" cy="1028700"/>
            <wp:effectExtent l="0" t="0" r="0" b="0"/>
            <wp:wrapSquare wrapText="bothSides"/>
            <wp:docPr id="4" name="read%20responsibly%20ba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ad%20responsibly%20ba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</w:rPr>
        <w:t>4.  If your teacher allows it, bring a book to read or something to work on if you finish early</w:t>
      </w:r>
      <w:r>
        <w:rPr>
          <w:rFonts w:cs="Tahoma" w:ascii="Tahoma" w:hAnsi="Tahoma"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800" w:right="9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color w:val="0000FF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4:55:00Z</dcterms:created>
  <dc:creator>Cheryl A. Tyler</dc:creator>
  <dc:description/>
  <dc:language>en-US</dc:language>
  <cp:lastModifiedBy>Cheryl A. Tyler</cp:lastModifiedBy>
  <dcterms:modified xsi:type="dcterms:W3CDTF">2009-03-06T15:04:00Z</dcterms:modified>
  <cp:revision>4</cp:revision>
  <dc:subject/>
  <dc:title>Things to Remember</dc:title>
</cp:coreProperties>
</file>